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長島町商工会女性部 加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島町商工会女性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部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ind w:firstLine="38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520"/>
        <w:rPr/>
      </w:pPr>
      <w:r>
        <w:rPr>
          <w:sz w:val="24"/>
        </w:rPr>
        <w:t>昭和・平成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私は、貴部の趣旨に賛同し、加入いたしたく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720"/>
      </w:tblGrid>
      <w:tr>
        <w:trPr>
          <w:trHeight w:val="66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事業所）</w:t>
            </w:r>
          </w:p>
        </w:tc>
      </w:tr>
      <w:tr>
        <w:trPr>
          <w:trHeight w:val="6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　宅）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・ＦＡ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　　　　　　　　ＦＡＸ　　　　　　　　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携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商　　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　　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主と関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事業主・配偶者・子・その他（　　　　　　）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営業年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年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経営形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・法人（資本金　　　　　千円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</w:tblGrid>
      <w:tr>
        <w:trPr>
          <w:trHeight w:val="6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性部加入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し</w:t>
            </w:r>
          </w:p>
        </w:tc>
      </w:tr>
      <w:tr>
        <w:trPr>
          <w:trHeight w:val="6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性部年会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6:00Z</dcterms:created>
  <dc:creator>PC03</dc:creator>
  <dc:description/>
  <cp:keywords/>
  <dc:language>en-US</dc:language>
  <cp:lastModifiedBy>user</cp:lastModifiedBy>
  <cp:lastPrinted>2023-04-27T16:40:00Z</cp:lastPrinted>
  <dcterms:modified xsi:type="dcterms:W3CDTF">2023-04-27T07:42:00Z</dcterms:modified>
  <cp:revision>4</cp:revision>
  <dc:subject/>
  <dc:title>平成25年4月17日</dc:title>
</cp:coreProperties>
</file>